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1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bidi="ar"/>
        </w:rPr>
        <w:t>湘西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 w:bidi="ar"/>
        </w:rPr>
        <w:t>州创业</w:t>
      </w:r>
      <w:r>
        <w:rPr>
          <w:rFonts w:ascii="方正小标宋简体" w:hAnsi="方正小标宋简体" w:cs="方正小标宋简体" w:eastAsia="方正小标宋简体"/>
          <w:sz w:val="40"/>
          <w:szCs w:val="40"/>
          <w:lang w:bidi="ar"/>
        </w:rPr>
        <w:t>示范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 w:bidi="ar"/>
        </w:rPr>
        <w:t>单位</w:t>
      </w:r>
      <w:r>
        <w:rPr>
          <w:rFonts w:ascii="方正小标宋简体" w:hAnsi="方正小标宋简体" w:cs="方正小标宋简体" w:eastAsia="方正小标宋简体"/>
          <w:sz w:val="40"/>
          <w:szCs w:val="40"/>
          <w:lang w:bidi="ar"/>
        </w:rPr>
        <w:t>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102"/>
        <w:gridCol w:w="2848"/>
        <w:gridCol w:w="2132"/>
      </w:tblGrid>
      <w:tr>
        <w:trPr>
          <w:trHeight w:val="96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申报单位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申报类型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 xml:space="preserve">示范县（市区）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示范乡镇（街道）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示范村（社区）</w:t>
            </w:r>
          </w:p>
        </w:tc>
      </w:tr>
      <w:tr>
        <w:trPr>
          <w:trHeight w:val="10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法定代表人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辖区内常住人口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岁以上劳动力资源总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城镇新增就业人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完成年度目标任务比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农村劳动力转移就业人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累计返乡创业实体数（个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本级财政安排创业带动就业资金（万元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发放创业担保贷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（万元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新增各类创业主体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完成年度目标任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比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开展创业培训人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完成年度目标任务比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创业带动就业人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完成目标任务百分比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24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典型事迹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" w:cs="仿宋_GB2312;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spacing w:val="-1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宋体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（可附页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3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"/>
              </w:rPr>
              <w:t>县市区纪检监察部门意见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日期：  年   月   日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"/>
              </w:rPr>
              <w:t>县市区财政部门意见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 xml:space="preserve">  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日期：  年   月   日</w:t>
            </w:r>
          </w:p>
        </w:tc>
      </w:tr>
      <w:tr>
        <w:trPr>
          <w:trHeight w:val="236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"/>
              </w:rPr>
              <w:t>县市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人力资源和社会保障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意见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 w:bidi="ar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日期：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236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"/>
              </w:rPr>
              <w:t>县市人民政府、湘西高新区管委会意见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 xml:space="preserve">  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日期：  年   月   日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7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说明：以上指标数据为申报当年度数据。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"/>
        </w:rPr>
        <w:t>2-1</w:t>
      </w:r>
    </w:p>
    <w:p>
      <w:pPr>
        <w:pStyle w:val="Normal"/>
        <w:spacing w:lineRule="exact" w:line="500"/>
        <w:ind w:first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湘西州</w:t>
      </w:r>
      <w:r>
        <w:rPr>
          <w:rFonts w:cs="Times New Roman" w:eastAsia="方正小标宋简体"/>
          <w:sz w:val="44"/>
          <w:szCs w:val="44"/>
          <w:lang w:bidi="ar"/>
        </w:rPr>
        <w:t>创业</w:t>
      </w: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示范县</w:t>
      </w:r>
      <w:r>
        <w:rPr>
          <w:rFonts w:ascii="Times New Roman" w:hAnsi="Times New Roman" w:cs="Times New Roman" w:eastAsia="方正小标宋简体"/>
          <w:sz w:val="44"/>
          <w:szCs w:val="44"/>
          <w:lang w:eastAsia="zh-CN" w:bidi="ar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市区</w:t>
      </w:r>
      <w:r>
        <w:rPr>
          <w:rFonts w:ascii="Times New Roman" w:hAnsi="Times New Roman" w:cs="Times New Roman" w:eastAsia="方正小标宋简体"/>
          <w:sz w:val="44"/>
          <w:szCs w:val="44"/>
          <w:lang w:eastAsia="zh-CN" w:bidi="ar"/>
        </w:rPr>
        <w:t>）</w:t>
      </w: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考评记分表</w:t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u w:val="none"/>
          <w:lang w:val="en-US" w:eastAsia="zh-CN" w:bidi="ar"/>
        </w:rPr>
        <w:t xml:space="preserve">申报单位名称（盖章）：                                           </w:t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05"/>
        <w:gridCol w:w="10170"/>
        <w:gridCol w:w="765"/>
        <w:gridCol w:w="1185"/>
        <w:gridCol w:w="726"/>
      </w:tblGrid>
      <w:tr>
        <w:trPr>
          <w:trHeight w:val="5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"/>
              </w:rPr>
              <w:t>考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"/>
              </w:rPr>
              <w:t>内容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"/>
              </w:rPr>
              <w:t>序号</w:t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"/>
              </w:rPr>
              <w:t>考核项目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"/>
              </w:rPr>
              <w:t>分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cs="Times New Roman" w:eastAsia="黑体"/>
                <w:sz w:val="24"/>
                <w:lang w:eastAsia="zh-CN" w:bidi="ar"/>
              </w:rPr>
              <w:t>评审记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 w:bidi="ar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条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(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1</w:t>
            </w:r>
          </w:p>
        </w:tc>
        <w:tc>
          <w:tcPr>
            <w:tcW w:w="10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出台了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推进创新创业带动就业政策文件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并得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到有效落实的记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，落实效果一般的记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，没有出台文件的不记分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2</w:t>
            </w:r>
          </w:p>
        </w:tc>
        <w:tc>
          <w:tcPr>
            <w:tcW w:w="10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创业工作党委政府重视，有领导批示指示、或专题会议研究部署的记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"/>
              </w:rPr>
              <w:t>分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3</w:t>
            </w:r>
          </w:p>
        </w:tc>
        <w:tc>
          <w:tcPr>
            <w:tcW w:w="10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创业工作有专抓领导、专抓机构和具体工作人员的记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"/>
              </w:rPr>
              <w:t>分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"/>
              </w:rPr>
              <w:t>创业主体培育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制定了创业主体培育政策措施，得到有效落实的记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"/>
              </w:rPr>
              <w:t>分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政策落实效果一般的记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，没有出台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政策措施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的不记分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 w:bidi="ar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营商环境优、创业氛围浓厚、市场主体活跃记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"/>
              </w:rPr>
              <w:t>分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新增创业主体完成目标任务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"/>
              </w:rPr>
              <w:t>建立了新增创业主体台账，台账真实准确的记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"/>
              </w:rPr>
              <w:t>分，没有明细台账或台账资料不完善的不计分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开展了创业带动就业示范典型评选活动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记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。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工作特色亮点和创业示范典型在州级以上媒体宣传推介的记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"/>
              </w:rPr>
              <w:t>分。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 w:bidi="ar"/>
              </w:rPr>
              <w:t>年度内创业项目参加“中国创翼”创业创新大赛省赛并获奖的每个项目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 w:bidi="ar"/>
              </w:rPr>
              <w:t>分，参加州赛并获奖的每个项目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 w:bidi="ar"/>
              </w:rPr>
              <w:t>分。最高记分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 w:bidi="ar"/>
              </w:rPr>
              <w:t>分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上年度获得州创业领军企业企业的记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"/>
              </w:rPr>
              <w:t>分，获得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31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 w:bidi="ar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项目个体工商示范户的每个项目记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"/>
              </w:rPr>
              <w:t>分，获得优质初创企业和农村专业示范合作社的每个项目记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0.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"/>
              </w:rPr>
              <w:t>分。最高记分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"/>
              </w:rPr>
              <w:t>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创业孵化基地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制度完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有运营管理机构或团队，资金保障到位的记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；入驻企业或项目每年不少于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"/>
              </w:rPr>
              <w:t>个，记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"/>
              </w:rPr>
              <w:t>分；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孵化成功率达到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0%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以上的记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开展创业服务成效较好的记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"/>
              </w:rPr>
              <w:t>分。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成立了专家服务团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开展创业指导服务活动，效果较好的记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；创业者协会活动开展较好并取得实效的记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"/>
              </w:rPr>
              <w:t>分。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带动就业效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创业扶持资金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占当地就业专项资金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"/>
              </w:rPr>
              <w:t>以上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的记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每差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"/>
              </w:rPr>
              <w:t>个百分点扣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"/>
              </w:rPr>
              <w:t>分，直至扣完为止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对本级创业带动就业工作目标进行分解下达并制定考评措施的记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，没有分解落实的不计分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创业带动就业各项目标任务全面完成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且有明细台账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的记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其中创业带动城乡就业、创业担保贷款、创业培训、创业孵化基地、一次性创业补贴各占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"/>
              </w:rPr>
              <w:t>分，未完成指标任务的扣减相应分值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带动城乡就业目标任务完成且有相应佐证资料的记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"/>
              </w:rPr>
              <w:t>分，完成目标任务但数据统计不精准记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"/>
              </w:rPr>
              <w:t>分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创业带动就业重点乡镇建设成效较好、资金使用规范、台账资料清晰的记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返乡创业氛围浓厚，出台返乡创业帮扶政策，落实效果较好的记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"/>
              </w:rPr>
              <w:t>分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建立返乡创业园，为入园项目提供创业服务，成效较好的记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"/>
              </w:rPr>
              <w:t>分，成效一般的记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"/>
              </w:rPr>
              <w:t>分。未建立返乡创业园的不计分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建立返乡创业台账，台账数据准确的记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"/>
              </w:rPr>
              <w:t>分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返乡创业人数占辖区内外出务工人员比例达到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2%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"/>
              </w:rPr>
              <w:t>以上的记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"/>
              </w:rPr>
              <w:t>分，未达到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2%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"/>
              </w:rPr>
              <w:t>的记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"/>
              </w:rPr>
              <w:t>分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遵守劳动法律法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(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抽检辖区内企业员工签订《劳动合同》率达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的记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，每差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个百分点扣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，直至扣满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为止。抽检辖区内企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参加社会保险的记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，每差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个百分点扣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，直至扣满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为止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抽检辖区内企业工资按时足额发放记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，未按时足额发放的每户每次扣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，直至扣满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为止。抽检辖区内企业近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年内无违反劳动保障法律法规记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，每发生一起扣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，直至扣满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为止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247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sz w:val="32"/>
          <w:szCs w:val="32"/>
          <w:lang w:eastAsia="zh-CN" w:bidi="ar"/>
        </w:rPr>
      </w:pPr>
      <w:r>
        <w:rPr>
          <w:rFonts w:eastAsia="Calibri" w:cs="Calibri"/>
          <w:sz w:val="32"/>
          <w:szCs w:val="32"/>
          <w:lang w:val="en-US" w:eastAsia="zh-CN" w:bidi="ar"/>
        </w:rPr>
        <w:t xml:space="preserve">     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"/>
        </w:rPr>
        <w:t>2-2</w:t>
      </w:r>
    </w:p>
    <w:p>
      <w:pPr>
        <w:pStyle w:val="Normal"/>
        <w:spacing w:lineRule="exact" w:line="500"/>
        <w:ind w:first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湘西州创业示范乡镇（街道）考评记分表</w:t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u w:val="single"/>
          <w:lang w:val="en-US" w:eastAsia="zh-CN" w:bidi="ar"/>
        </w:rPr>
        <w:t xml:space="preserve">申报单位名称（盖章） ：                                </w:t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05"/>
        <w:gridCol w:w="9990"/>
        <w:gridCol w:w="840"/>
        <w:gridCol w:w="1193"/>
        <w:gridCol w:w="823"/>
      </w:tblGrid>
      <w:tr>
        <w:trPr>
          <w:trHeight w:val="8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"/>
              </w:rPr>
              <w:t>考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"/>
              </w:rPr>
              <w:t>内容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"/>
              </w:rPr>
              <w:t>序号</w:t>
            </w:r>
          </w:p>
        </w:tc>
        <w:tc>
          <w:tcPr>
            <w:tcW w:w="9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"/>
              </w:rPr>
              <w:t>考核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"/>
              </w:rPr>
              <w:t>分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eastAsia="黑体"/>
                <w:sz w:val="24"/>
                <w:lang w:eastAsia="zh-CN" w:bidi="ar"/>
              </w:rPr>
              <w:t>评审</w:t>
            </w:r>
            <w:r>
              <w:rPr>
                <w:rFonts w:ascii="Times New Roman" w:hAnsi="Times New Roman" w:cs="Times New Roman" w:eastAsia="黑体"/>
                <w:sz w:val="24"/>
                <w:lang w:bidi="ar"/>
              </w:rPr>
              <w:t>记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 w:bidi="ar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条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(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 w:bidi="ar"/>
              </w:rPr>
              <w:t>乡镇（街道）资源禀赋优越、营商环境良好、创业氛围浓厚、区位优势明显的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 w:bidi="ar"/>
              </w:rPr>
              <w:t>创业工作党委政府重视，有专题会议研究部署的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 w:bidi="ar"/>
              </w:rPr>
              <w:t>创业工作有专抓领导、专抓机构和具体工作人员的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创业主体培育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 w:bidi="ar"/>
              </w:rPr>
              <w:t>制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创新创业带动就业工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"/>
              </w:rPr>
              <w:t>方案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 w:bidi="ar"/>
              </w:rPr>
              <w:t>产业发展规划，初步形成“一乡一业、一村一品”产业发展格局的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 w:bidi="ar"/>
              </w:rPr>
              <w:t>新增创业主体完成目标任务的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分；建立了新增创业主体台账，台账真实准确的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分；没有明细台账或台账资料不完善的不计分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 w:bidi="ar"/>
              </w:rPr>
              <w:t>工作特色亮点、示范典型或工作经验在县级以上媒体宣传推介的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积极组织开展创业服务活动，为辖区内各类创业主体提供各类创业帮扶，并取得突出成效的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辖区内市场主体数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个以上、当年新增创业主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个以上的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带动就业效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安排产业发展和创业扶持资金并有效落实的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创业带动就业各项目标任务全面完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"/>
              </w:rPr>
              <w:t>且有明细台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的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"/>
              </w:rPr>
              <w:t>辖区内各类市场主体带动能力强，吸纳就地就近就业效果明显的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，效果一般的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"/>
              </w:rPr>
              <w:t>返乡创业氛围浓厚，返乡创业帮扶政策落实效果较好的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"/>
              </w:rPr>
              <w:t>建立返乡创业园，入园的企业达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家以上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"/>
              </w:rPr>
              <w:t>吸纳就业人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以上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。未建立返乡创业园的不计分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"/>
              </w:rPr>
              <w:t>建立返乡创业台账，台账数据准确的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"/>
              </w:rPr>
              <w:t>返乡创业人数与辖区内外出务工人员比例达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以上的，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，未达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的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"/>
              </w:rPr>
              <w:t>开展返乡创业帮扶并取得明显成效的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，一般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遵守劳动法律法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(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抽检辖区内企业员工签订《劳动合同》率达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的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分，每差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个百分点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分，直至扣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分为止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抽检辖区内企业工资按时足额发放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分，未按时足额发放的每户每次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分，直至扣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分为止。抽检辖区内企业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年内无违反劳动保障法律法规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分，每发生一起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分，直至扣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分为止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"/>
        </w:rPr>
        <w:t>2-3</w:t>
      </w:r>
    </w:p>
    <w:p>
      <w:pPr>
        <w:pStyle w:val="Normal"/>
        <w:spacing w:lineRule="exact" w:line="600"/>
        <w:ind w:firstLine="64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湘西州创业示范村（社区）考评记分表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 w:bidi="ar"/>
        </w:rPr>
        <w:t>申报单位名称：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u w:val="single"/>
          <w:lang w:val="en-US" w:eastAsia="zh-CN" w:bidi="ar"/>
        </w:rPr>
        <w:t xml:space="preserve">                       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u w:val="none"/>
          <w:lang w:val="en-US" w:eastAsia="zh-CN" w:bidi="ar"/>
        </w:rPr>
        <w:t xml:space="preserve">                           </w:t>
      </w:r>
      <w:r>
        <w:rPr>
          <w:rFonts w:ascii="Times New Roman" w:hAnsi="Times New Roman" w:cs="Times New Roman" w:eastAsia="楷体_GB2312;楷体"/>
          <w:color w:val="000000"/>
          <w:lang w:val="en-US" w:eastAsia="zh-CN"/>
        </w:rPr>
        <w:t xml:space="preserve"> 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14"/>
        <w:gridCol w:w="9764"/>
        <w:gridCol w:w="785"/>
        <w:gridCol w:w="1465"/>
        <w:gridCol w:w="833"/>
      </w:tblGrid>
      <w:tr>
        <w:trPr>
          <w:trHeight w:val="12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"/>
              </w:rPr>
              <w:t>考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"/>
              </w:rPr>
              <w:t>内容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"/>
              </w:rPr>
              <w:t>序号</w:t>
            </w:r>
          </w:p>
        </w:tc>
        <w:tc>
          <w:tcPr>
            <w:tcW w:w="9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"/>
              </w:rPr>
              <w:t>考核项目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"/>
              </w:rPr>
              <w:t>最高分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eastAsia="黑体"/>
                <w:sz w:val="24"/>
                <w:lang w:eastAsia="zh-CN" w:bidi="ar"/>
              </w:rPr>
              <w:t>评审</w:t>
            </w:r>
            <w:r>
              <w:rPr>
                <w:rFonts w:ascii="Times New Roman" w:hAnsi="Times New Roman" w:cs="Times New Roman" w:eastAsia="黑体"/>
                <w:sz w:val="24"/>
                <w:lang w:bidi="ar"/>
              </w:rPr>
              <w:t>记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 w:bidi="ar"/>
              </w:rPr>
              <w:t>备注</w:t>
            </w:r>
          </w:p>
        </w:tc>
      </w:tr>
      <w:tr>
        <w:trPr>
          <w:trHeight w:val="81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条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(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1</w:t>
            </w:r>
          </w:p>
        </w:tc>
        <w:tc>
          <w:tcPr>
            <w:tcW w:w="9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社区（村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"/>
              </w:rPr>
              <w:t>特色优势产业明显，资源禀赋优越的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2</w:t>
            </w:r>
          </w:p>
        </w:tc>
        <w:tc>
          <w:tcPr>
            <w:tcW w:w="9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"/>
              </w:rPr>
              <w:t>创业工作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专（兼）职工作人员的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分，无专门工作人员的不记分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3</w:t>
            </w:r>
          </w:p>
        </w:tc>
        <w:tc>
          <w:tcPr>
            <w:tcW w:w="9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社区（村）劳动力资源、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需求、就业创业情况等底数清楚、有据可查的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分，一般的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分，不清楚或无据可查的不记分。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"/>
              </w:rPr>
              <w:t>创业主体培育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创业带动就业工作宣传有力，本地创业氛围浓厚的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分，一般的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本村（社区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"/>
              </w:rPr>
              <w:t>产业发展有规模、有特色，吸纳带动就业能力强，创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涌现了一批新业态、好典型等突出工作亮点的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分，一般的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分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经常深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"/>
              </w:rPr>
              <w:t>初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企业送服务、送政策、解难题的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分，工作一般的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分，未开展的不计分。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"/>
              </w:rPr>
              <w:t>有村（社区）集体经济，并实现收益的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带动就业效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能及时认真，准确填报上级人社部门要求的相关工作情况和数据的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分，未按要求完成或上报质量不高的，每次扣一分，直至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"/>
              </w:rPr>
              <w:t>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为止。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建立创业带动就业统计台帐、报表制度的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分，未建立的不记分； 台帐记录完整真实的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分，较完整的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分，不完整或未记录的不记分。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创业带动就业各项目标任务全面完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"/>
              </w:rPr>
              <w:t>且有明细台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的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辖区内创办具有一定数量的返乡创业主体，且带动就地就近就业成效明显的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"/>
              </w:rPr>
              <w:t>建立返乡创业台账，台账数据准确的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"/>
              </w:rPr>
              <w:t>返乡创业人数占辖区内外出务工人员比例达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以上的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，未达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的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"/>
              </w:rPr>
              <w:t>开展返乡创业帮扶并取得明显成效的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，一般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遵守劳动法律法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情况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(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抽检辖区内企业员工签订《劳动合同》率达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的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分，每差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个百分点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分，直至扣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分为止。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抽检辖区内企业工资按时足额发放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分，未按时足额发放的每户每次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分，直至扣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分为止。抽检辖区内企业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年内无违反劳动保障法律法规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分，每发生一起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分，直至扣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分为止。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bCs/>
          <w:color w:val="000000"/>
          <w:kern w:val="2"/>
          <w:szCs w:val="32"/>
          <w:shd w:fill="FFFFFF" w:val="clear"/>
          <w:lang w:eastAsia="zh-CN" w:bidi="ar"/>
        </w:rPr>
      </w:pPr>
      <w:r>
        <w:rPr>
          <w:rFonts w:eastAsia="Calibri" w:cs="Calibri"/>
          <w:bCs/>
          <w:color w:val="000000"/>
          <w:kern w:val="2"/>
          <w:szCs w:val="32"/>
          <w:shd w:fill="FFFFFF" w:val="clear"/>
          <w:lang w:val="en-US" w:eastAsia="zh-CN" w:bidi="ar"/>
        </w:rPr>
        <w:t xml:space="preserve">   </w:t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bCs/>
          <w:color w:val="000000"/>
          <w:kern w:val="2"/>
          <w:szCs w:val="32"/>
          <w:shd w:fill="FFFFFF" w:val="clear"/>
          <w:lang w:eastAsia="zh-CN" w:bidi="ar"/>
        </w:rPr>
      </w:pPr>
      <w:r>
        <w:rPr>
          <w:rFonts w:eastAsia="黑体" w:cs="Times New Roman" w:ascii="Times New Roman" w:hAnsi="Times New Roman"/>
          <w:bCs/>
          <w:color w:val="000000"/>
          <w:kern w:val="2"/>
          <w:szCs w:val="32"/>
          <w:shd w:fill="FFFFFF" w:val="clear"/>
          <w:lang w:eastAsia="zh-CN" w:bidi="ar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9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810" cy="1282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0.1pt;mso-wrap-distance-left:9.05pt;mso-wrap-distance-right:9.05pt;mso-wrap-distance-top:0pt;mso-wrap-distance-bottom:0pt;margin-top:0pt;mso-position-vertical-relative:text;margin-left:34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目录 2 Char"/>
    <w:basedOn w:val="Style14"/>
    <w:qFormat/>
    <w:rPr>
      <w:rFonts w:ascii="Times New Roman" w:hAnsi="Times New Roman" w:eastAsia="宋体" w:cs="Times New Roman"/>
      <w:sz w:val="24"/>
      <w:szCs w:val="24"/>
      <w:lang w:val="en-US" w:eastAsia="en-US" w:bidi="ar-SA"/>
    </w:rPr>
  </w:style>
  <w:style w:type="character" w:styleId="Char">
    <w:name w:val="页眉 Char"/>
    <w:qFormat/>
    <w:rPr>
      <w:rFonts w:ascii="仿宋_GB2312;仿宋" w:hAnsi="仿宋_GB2312;仿宋" w:eastAsia="仿宋_GB2312;仿宋" w:cs="仿宋_GB2312;仿宋"/>
      <w:kern w:val="2"/>
      <w:sz w:val="18"/>
      <w:szCs w:val="18"/>
      <w:lang w:val="en-US" w:eastAsia="zh-CN" w:bidi="ar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next w:val="Normal"/>
    <w:pPr>
      <w:widowControl/>
      <w:bidi w:val="0"/>
      <w:ind w:left="42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23:00Z</dcterms:created>
  <dc:creator>Administrator</dc:creator>
  <dc:description/>
  <dc:language>en-US</dc:language>
  <cp:lastModifiedBy>明仔</cp:lastModifiedBy>
  <cp:lastPrinted>2016-07-21T01:45:00Z</cp:lastPrinted>
  <dcterms:modified xsi:type="dcterms:W3CDTF">2023-10-30T08:5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245C7B1E64DE498EB0A11C52B892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