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7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湘西自治州政府专职消防员政治审查表</w:t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660"/>
        <w:gridCol w:w="1130"/>
        <w:gridCol w:w="1477"/>
        <w:gridCol w:w="1223"/>
        <w:gridCol w:w="801"/>
        <w:gridCol w:w="447"/>
        <w:gridCol w:w="1572"/>
      </w:tblGrid>
      <w:tr>
        <w:trPr>
          <w:trHeight w:val="66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宗教信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类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职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民身份号码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地址邮编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及家庭电话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起止时间　　　　　　　　所在学校或单位　　　　职　　业　　　　证明人</w:t>
            </w:r>
          </w:p>
        </w:tc>
      </w:tr>
      <w:tr>
        <w:trPr>
          <w:trHeight w:val="122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奖惩名称　　　　</w:t>
            </w:r>
            <w:r>
              <w:rPr>
                <w:rStyle w:val="Font51"/>
                <w:rFonts w:cs="宋体"/>
              </w:rPr>
              <w:t>奖惩时间　　　　奖惩单位　　　　　奖惩原因</w:t>
            </w:r>
          </w:p>
        </w:tc>
      </w:tr>
      <w:tr>
        <w:trPr>
          <w:trHeight w:val="166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称　谓　　　姓　名</w:t>
            </w:r>
            <w:r>
              <w:rPr>
                <w:rStyle w:val="Font51"/>
                <w:rFonts w:cs="宋体"/>
              </w:rPr>
              <w:t>　　　公民身份号码　　　　　工作单位及职务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　况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谓　　　姓　名　　　公民身份号码　　　　　工作单位及职务</w:t>
            </w:r>
          </w:p>
        </w:tc>
      </w:tr>
      <w:tr>
        <w:trPr>
          <w:trHeight w:val="61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名：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/>
                <w:spacing w:val="-8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考核意见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盖章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意见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盖章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10-31T10:08:00Z</cp:lastPrinted>
  <dcterms:modified xsi:type="dcterms:W3CDTF">2019-10-31T08:19:38Z</dcterms:modified>
  <cp:revision>39</cp:revision>
  <dc:subject/>
  <dc:title>2017年湘西自治州公安消防支队招聘政府专职消防员的公告（招  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