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5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eastAsia="黑体" w:cs="宋体" w:ascii="黑体" w:hAnsi="黑体"/>
          <w:kern w:val="0"/>
          <w:sz w:val="36"/>
          <w:szCs w:val="36"/>
        </w:rPr>
        <w:t>1-</w:t>
      </w:r>
      <w:r>
        <w:rPr>
          <w:rFonts w:eastAsia="黑体" w:cs="宋体" w:ascii="黑体" w:hAnsi="黑体"/>
          <w:kern w:val="0"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kern w:val="0"/>
          <w:sz w:val="36"/>
          <w:szCs w:val="36"/>
          <w:u w:val="single"/>
          <w:lang w:val="en-US" w:eastAsia="zh-CN"/>
        </w:rPr>
        <w:t>7</w:t>
      </w:r>
      <w:r>
        <w:rPr>
          <w:rFonts w:eastAsia="黑体" w:cs="宋体" w:ascii="黑体" w:hAnsi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月重点民生实事项目进度报表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填报单位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盖章</w:t>
      </w:r>
      <w:r>
        <w:rPr>
          <w:rFonts w:eastAsia="仿宋_GB2312" w:cs="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：湘西州为民办实事考核办  主管领导签字：吴明强  填报人：舒中伟</w:t>
      </w:r>
    </w:p>
    <w:tbl>
      <w:tblPr>
        <w:tblW w:w="1068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4096"/>
        <w:gridCol w:w="2606"/>
        <w:gridCol w:w="1277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事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指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目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完成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完成率）</w:t>
            </w:r>
          </w:p>
        </w:tc>
      </w:tr>
      <w:tr>
        <w:trPr>
          <w:trHeight w:val="454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路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农村公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里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68.74</w:t>
            </w: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99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公里普通公路安保设施建设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30.65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63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解决农村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饮水不安全问题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8402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4.2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增城镇就业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36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7.9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小学校和幼儿园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义务教育合格学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投资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104.9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农村公办幼儿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投资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09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.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两房两棚”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危房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第一批</w:t>
            </w:r>
            <w:r>
              <w:rPr>
                <w:rFonts w:cs="宋体" w:ascii="宋体" w:hAnsi="宋体"/>
                <w:spacing w:val="-20"/>
                <w:kern w:val="0"/>
                <w:sz w:val="20"/>
                <w:lang w:val="en-US" w:eastAsia="zh-CN"/>
              </w:rPr>
              <w:t>6600</w:t>
            </w: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户指标下达至各县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垦危房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增公共租赁住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921</w:t>
            </w: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工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棚户区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6079</w:t>
            </w: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工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有工矿棚户区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00</w:t>
            </w: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工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两供两治”设施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增管输天然气用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886</w:t>
            </w: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9.8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794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县市县以上城镇公共供水厂水质达到《生活饮用水卫生标准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B5749—20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要求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个县市水质达标，其他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个县市正在改进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县以上城镇污水处理率达到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86%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以上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处理率</w:t>
            </w:r>
            <w:r>
              <w:rPr>
                <w:rFonts w:cs="宋体" w:ascii="宋体" w:hAnsi="宋体"/>
                <w:kern w:val="0"/>
                <w:sz w:val="20"/>
              </w:rPr>
              <w:t>90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2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.9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582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以上城镇生活垃圾无害化处理率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处理率</w:t>
            </w:r>
            <w:r>
              <w:rPr>
                <w:rFonts w:cs="宋体" w:ascii="宋体" w:hAnsi="宋体"/>
                <w:kern w:val="0"/>
                <w:sz w:val="20"/>
              </w:rPr>
              <w:t>94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8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</w:rPr>
              <w:t>.5%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帮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—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残疾儿童实施抢救性康复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训</w:t>
            </w:r>
            <w:r>
              <w:rPr>
                <w:rFonts w:cs="宋体" w:ascii="宋体" w:hAnsi="宋体"/>
                <w:kern w:val="0"/>
                <w:sz w:val="20"/>
              </w:rPr>
              <w:t>374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形象进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救治救助重性精神疾病患者工程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救治救助贫困重性精神疾病患者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52</w:t>
            </w:r>
            <w:r>
              <w:rPr>
                <w:rFonts w:ascii="宋体" w:hAnsi="宋体" w:cs="宋体"/>
                <w:kern w:val="0"/>
                <w:sz w:val="20"/>
              </w:rPr>
              <w:t>名正在治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形象进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5.2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改扩建精神卫生服务机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工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家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新增社会治安视频监控摄像头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63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.4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设社区矫正中心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spacing w:val="-2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个，其余</w:t>
            </w:r>
            <w:r>
              <w:rPr>
                <w:rFonts w:cs="宋体" w:ascii="宋体" w:hAnsi="宋体"/>
                <w:spacing w:val="-2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个正在建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象进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增养老服务床位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在建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形象进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3.1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农贸市场标准化改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投资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103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资率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6.9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村环境综合整治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行政村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在实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形象进度</w:t>
            </w: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村配电网改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行政村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%</w:t>
            </w:r>
          </w:p>
        </w:tc>
      </w:tr>
      <w:tr>
        <w:trPr>
          <w:trHeight w:val="1563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州统计局评估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ind w:right="300" w:hanging="0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ind w:firstLine="3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1">
    <w:name w:val="字元1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徐勋华</dc:creator>
  <dc:description/>
  <dc:language>en-US</dc:language>
  <cp:lastModifiedBy>Administrator</cp:lastModifiedBy>
  <cp:lastPrinted>2015-05-29T14:53:00Z</cp:lastPrinted>
  <dcterms:modified xsi:type="dcterms:W3CDTF">2015-08-06T01:54:40Z</dcterms:modified>
  <cp:revision>9</cp:revision>
  <dc:subject/>
  <dc:title>关于印发《2012年为民办实事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