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调研问卷座谈任务和责任分工安排表</w:t>
      </w:r>
    </w:p>
    <w:tbl>
      <w:tblPr>
        <w:tblW w:w="823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70"/>
        <w:gridCol w:w="3570"/>
      </w:tblGrid>
      <w:tr>
        <w:trPr>
          <w:trHeight w:val="9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调研课题任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责任单位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中小学教师高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教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教育和体育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泸溪县、吉首市、永顺县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中专（中职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讲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教育和体育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吉首市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中小学一级教师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教育和体育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保靖县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教练系列中级职称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教育和体育局职改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体校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卫生系列高级职称自主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卫生和健康委员会职改办、州人民医院</w:t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卫生系列基层高级职称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卫生和健康委员会职改办、花垣县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大工程系列工程师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工信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湘西高新区、花垣县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林业工程系列工程师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林业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古丈县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水利工程系列工程师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水利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龙山县</w:t>
            </w:r>
          </w:p>
        </w:tc>
      </w:tr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农业系列中级职称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农业农村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畜牧事务中心、凤凰县</w:t>
            </w:r>
          </w:p>
        </w:tc>
      </w:tr>
      <w:tr>
        <w:trPr>
          <w:trHeight w:val="8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文化广电系列中级职称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文旅广电局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保靖县</w:t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政工系列政工师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政工系列职改办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泸溪县</w:t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新闻系列中级职称量化评审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新闻系列职改办、州团结报社、州电视台</w:t>
            </w:r>
          </w:p>
        </w:tc>
      </w:tr>
      <w:tr>
        <w:trPr>
          <w:trHeight w:val="8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档案系列档案馆员评审量化标准和评审程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州档案系列职改办、州档案管理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9:00Z</dcterms:created>
  <dc:creator>霖霖儿</dc:creator>
  <dc:description/>
  <dc:language>en-US</dc:language>
  <cp:lastModifiedBy>霖霖儿</cp:lastModifiedBy>
  <dcterms:modified xsi:type="dcterms:W3CDTF">2022-03-30T09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