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湘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自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州直事业单位公开招聘工作人员（州人社局牵头实施岗位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面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分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安排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804"/>
        <w:gridCol w:w="5892"/>
        <w:gridCol w:w="1206"/>
      </w:tblGrid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面试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3221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（星期六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湘西高新区武陵山大剧院后栋会议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推广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服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管理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统计服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员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审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业务综合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播音主持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影视包装设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记者（一）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记者（二）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网络信息技术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管理（一）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管理（二）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管理法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软件开发管理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企业上市服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共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考生须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lang w:val="en-US" w:eastAsia="zh-CN"/>
              </w:rPr>
              <w:t>当天早上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前赶到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湘西高新区武陵山大剧院后栋会议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一楼大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集合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到</w:t>
            </w:r>
          </w:p>
        </w:tc>
      </w:tr>
      <w:tr>
        <w:trPr>
          <w:trHeight w:val="3259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服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质量安全监督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管理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管理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军事教员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信息设备管理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编辑记者（一）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编辑记者（二）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3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编辑记者（三）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3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出版印刷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3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应急救援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工程技术（一）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3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工程技术（二）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3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国际贸易专干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3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林业生态保护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法律专干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4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工程管理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4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服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4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新媒体制作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4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共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" w:eastAsia="zh-CN"/>
              </w:rPr>
              <w:t>三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动物防疫与检疫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3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林业调查规划设计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信息技术专干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管理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少儿阅览综合管理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文物陈列及宣传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维护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外科医师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妇科医师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康复治疗师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会计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检验员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管理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会计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法务专干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外资外贷项目财务管理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信息技术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文秘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人事管理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（一）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共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05:00Z</dcterms:created>
  <dc:creator>lenovo</dc:creator>
  <dc:description/>
  <dc:language>en-US</dc:language>
  <cp:lastModifiedBy>Administrator</cp:lastModifiedBy>
  <dcterms:modified xsi:type="dcterms:W3CDTF">2025-08-06T08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AAE08FC4B45158B2522C14DAC033D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