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湘西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自治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州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州直事业单位公开引进高层次及急需紧缺人才（医卫类）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面试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6696"/>
        <w:gridCol w:w="1206"/>
      </w:tblGrid>
      <w:tr>
        <w:trPr>
          <w:trHeight w:val="8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36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日（星期六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湘西州委党校教学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1013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儿科医师、</w:t>
            </w: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1014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妇产科医师、</w:t>
            </w: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1015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神经外科医师、</w:t>
            </w: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1016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肝病科医师、</w:t>
            </w: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1017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重症医学科医师、</w:t>
            </w: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1018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肛肠科医师、</w:t>
            </w: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1021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公卫医师、</w:t>
            </w: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1022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检验技师一、</w:t>
            </w: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1023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检验技师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共</w:t>
            </w: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考生须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当天早上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前赶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湘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州委党校教学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集合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0:05:00Z</dcterms:created>
  <dc:creator>lenovo</dc:creator>
  <dc:description/>
  <dc:language>en-US</dc:language>
  <cp:lastModifiedBy>Administrator</cp:lastModifiedBy>
  <dcterms:modified xsi:type="dcterms:W3CDTF">2024-10-17T04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328C6DF7FB0F18E4A966D2265BA4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