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湘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自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州直事业单位公开招聘工作人员（州人社局牵头实施岗位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分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804"/>
        <w:gridCol w:w="5892"/>
        <w:gridCol w:w="1206"/>
      </w:tblGrid>
      <w:tr>
        <w:trPr>
          <w:trHeight w:val="8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322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湘西高新区武陵山大剧院后栋会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人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文字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岗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信息化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危险化学品应急救援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军事教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文字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记者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播音主持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多媒体应用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广电技术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网络技术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业务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考生须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当天早上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前赶到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湘西高新区武陵山大剧院后栋会议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楼大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集合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到</w:t>
            </w:r>
          </w:p>
        </w:tc>
      </w:tr>
      <w:tr>
        <w:trPr>
          <w:trHeight w:val="365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业务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环境监测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环境监测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环境监测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统计信息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信息技术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督查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文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网络信息技术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推广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植物保护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检测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推广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群文男主持人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文物陈列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文物宣传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/>
              </w:rPr>
              <w:t>三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少儿阅读推广服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少儿艺术宣教技术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少儿综合文献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少儿文献借阅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民族吹管乐男演奏员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舞蹈编导（一）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舞蹈编导（二）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舞台美术设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维护（一）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维护（二）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策划设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书法专干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舞蹈编导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会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会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医护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05:00Z</dcterms:created>
  <dc:creator>lenovo</dc:creator>
  <dc:description/>
  <dc:language>en-US</dc:language>
  <cp:lastModifiedBy>Administrator</cp:lastModifiedBy>
  <dcterms:modified xsi:type="dcterms:W3CDTF">2024-08-02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F11E221B4B7CA4B406C7413813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