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湘西自治州州直事业单位公开招聘工作人员考察公告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三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湘西自治州州直事业单位公开招聘工作人员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及相关规定，现将有关对象经体检合格，列为考察对象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114"/>
        <w:gridCol w:w="2275"/>
        <w:gridCol w:w="1188"/>
        <w:gridCol w:w="1516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对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民族文化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专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美术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专干（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淑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以上人员保持个人联系电话通畅，便于考察组联系相关考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自治州州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xzylll</cp:lastModifiedBy>
  <dcterms:modified xsi:type="dcterms:W3CDTF">2023-11-28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8FC891124F33B97E5B671158027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