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湘西自治州州直事业单位公开招聘工作人员专业归类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16"/>
        <w:gridCol w:w="6346"/>
      </w:tblGrid>
      <w:tr>
        <w:trPr>
          <w:trHeight w:val="9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卷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电子信息通信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会与审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记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服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</w:t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检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林与环境设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电传播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语言文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舞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档案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4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媒体技术与影视制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4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播音主持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推广与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设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科学与能源动力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资源环境与农林经济管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精神医学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7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与心理咨询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醉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影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（含中药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工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灸推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医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能力倾向测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3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5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6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进行笔试的所有岗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微软用户</dc:creator>
  <dc:description/>
  <cp:keywords/>
  <dc:language>en-US</dc:language>
  <cp:lastModifiedBy>PC</cp:lastModifiedBy>
  <cp:lastPrinted>2019-10-24T16:54:00Z</cp:lastPrinted>
  <dcterms:modified xsi:type="dcterms:W3CDTF">2019-10-25T07:21:00Z</dcterms:modified>
  <cp:revision>217</cp:revision>
  <dc:subject/>
  <dc:title>2012年湘西自治州学位招聘专业归类表</dc:title>
</cp:coreProperties>
</file>