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;仿宋" w:hAnsi="仿宋_GB2312;仿宋" w:eastAsia="仿宋_GB2312;仿宋" w:cs="Arial"/>
          <w:bCs/>
          <w:color w:val="111111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111111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111111"/>
          <w:kern w:val="0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111111"/>
          <w:kern w:val="0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</w:rPr>
        <w:t>年湘西自治州事业单位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  <w:lang w:eastAsia="zh-CN"/>
        </w:rPr>
        <w:t>（非教育医卫类）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</w:rPr>
        <w:t>公开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  <w:lang w:eastAsia="zh-CN"/>
        </w:rPr>
        <w:t>引进高层次急需紧缺人才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</w:rPr>
        <w:t>改报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8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及岗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拟申请改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报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单位及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承诺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，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并承诺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27:00Z</dcterms:created>
  <dc:creator>微软中国</dc:creator>
  <dc:description/>
  <dc:language>en-US</dc:language>
  <cp:lastModifiedBy>Administrator</cp:lastModifiedBy>
  <dcterms:modified xsi:type="dcterms:W3CDTF">2025-04-02T09:02:02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13A998704794AD98533E23046C8A_13</vt:lpwstr>
  </property>
  <property fmtid="{D5CDD505-2E9C-101B-9397-08002B2CF9AE}" pid="3" name="KSOProductBuildVer">
    <vt:lpwstr>2052-12.1.0.20784</vt:lpwstr>
  </property>
</Properties>
</file>