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98"/>
        <w:gridCol w:w="709"/>
        <w:gridCol w:w="816"/>
        <w:gridCol w:w="1451"/>
        <w:gridCol w:w="6"/>
        <w:gridCol w:w="1598"/>
        <w:gridCol w:w="6"/>
        <w:gridCol w:w="6732"/>
        <w:gridCol w:w="13"/>
      </w:tblGrid>
      <w:tr>
        <w:trPr>
          <w:trHeight w:val="987" w:hRule="atLeast"/>
        </w:trPr>
        <w:tc>
          <w:tcPr>
            <w:tcW w:w="151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56"/>
                <w:szCs w:val="56"/>
              </w:rPr>
              <w:t>湖南湘西经开区国税局劳务派遣人员招考岗位要求表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人科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及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要求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税服务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税服务岗</w:t>
            </w:r>
          </w:p>
          <w:p>
            <w:pPr>
              <w:pStyle w:val="Normal"/>
              <w:widowControl/>
              <w:ind w:left="-107" w:right="-6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，本科优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、财经类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以上，身材匀称，面容柔美，具有亲和力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用英语交谈或具备财务会计知识（拥有会计证或英语等级证者优先），普通话标准（有普通话水平测试等级证书者可优先录取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基本的保密意识，能遵守税务日常工作中的保密管理规定。</w:t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税服务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ind w:left="-107" w:right="-6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，本科优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以上，身材匀称，外表和气、性格温和，具有亲和力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操作计算机及相关设备，懂得计算机及设备管理的简单问题查找及解除。普通话标准（有普通话水平测试等级证书者可优先录取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基本的保密意识，能遵守税务日常工作中的保密管理规定。</w:t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税服务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ind w:left="-107" w:right="-6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，本科优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经及相关专业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以上，身材匀称，面容柔美，具有亲和力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用英语交谈或具备财务会计知识（拥有会计证或英语等级证者优先），普通话标准（有普通话水平测试等级证书者可优先录取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基本的保密意识，能遵守税务日常工作中的保密管理规定。</w:t>
            </w:r>
          </w:p>
        </w:tc>
      </w:tr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税服务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ind w:left="-107" w:right="-6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，本科优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、文秘及相关专业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以上，身材匀称，面容柔美，具有亲和力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写作能力较强，普通话标准（有普通话水平测试等级证书者可优先录取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基本的保密意识，能遵守税务日常工作中的保密管理规定。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事监察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事综合岗</w:t>
            </w:r>
          </w:p>
          <w:p>
            <w:pPr>
              <w:pStyle w:val="Normal"/>
              <w:widowControl/>
              <w:ind w:left="-107" w:right="-6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，本科优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、管理及相关专业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熟练掌握和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办公软件（会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据透视表者可优先录取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笔好，思路清晰，能编写标准格式公文，具备基本的中文速记能力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备一定的财务、人事管理经验者优先。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入核算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综合岗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，本科优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经及相关专业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熟练掌握和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办公软件及会计电算化操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须具有会计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以上会计相关工作经验者优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56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48:00Z</dcterms:created>
  <dc:creator>GS</dc:creator>
  <dc:description/>
  <cp:keywords/>
  <dc:language>en-US</dc:language>
  <cp:lastModifiedBy>吴苓璐</cp:lastModifiedBy>
  <dcterms:modified xsi:type="dcterms:W3CDTF">2018-03-06T08:11:00Z</dcterms:modified>
  <cp:revision>21</cp:revision>
  <dc:subject/>
  <dc:title>经开区国税局劳务派遣人员招考职位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